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1"/>
        <w:keepNext w:val="true"/>
        <w:keepLines/>
        <w:shd w:fill="FFFFFF" w:val="clear"/>
        <w:bidi w:val="0"/>
        <w:spacing w:lineRule="auto" w:line="240" w:before="0" w:after="1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564515</wp:posOffset>
            </wp:positionV>
            <wp:extent cx="2764790" cy="1068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121"/>
        <w:keepNext w:val="true"/>
        <w:keepLines/>
        <w:shd w:fill="FFFFFF" w:val="clear"/>
        <w:bidi w:val="0"/>
        <w:spacing w:lineRule="auto" w:line="240" w:before="0" w:after="1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15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едоставления услуги «Интернет-эквайринг»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ar-SA"/>
        </w:rPr>
        <w:t>(редакция от 20.04.2020г.)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Совокупность текста настоящего договора </w:t>
      </w:r>
      <w:r>
        <w:rPr>
          <w:szCs w:val="24"/>
        </w:rPr>
        <w:t xml:space="preserve">с Тарифами, Правилами, Инструкциями, размещенными на официальном сайте </w:t>
      </w:r>
      <w:r>
        <w:rPr>
          <w:rStyle w:val="CharStyle15"/>
          <w:rFonts w:cs="Times New Roman"/>
          <w:sz w:val="24"/>
          <w:szCs w:val="24"/>
        </w:rPr>
        <w:t xml:space="preserve">Общества с ограниченной ответственностью Платежная небанковская кредитная организация «Электронные платежи» </w:t>
      </w:r>
      <w:r>
        <w:rPr>
          <w:rStyle w:val="CharStyle15"/>
          <w:rFonts w:cs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/>
          <w:sz w:val="24"/>
          <w:szCs w:val="24"/>
        </w:rPr>
        <w:t>w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el</w:t>
      </w:r>
      <w:r>
        <w:rPr>
          <w:rStyle w:val="CharStyle16"/>
          <w:rFonts w:cs="Times New Roman"/>
          <w:sz w:val="24"/>
          <w:szCs w:val="24"/>
          <w:lang w:val="ru-RU"/>
        </w:rPr>
        <w:t>-</w:t>
      </w:r>
      <w:r>
        <w:rPr>
          <w:rStyle w:val="CharStyle16"/>
          <w:rFonts w:cs="Times New Roman"/>
          <w:sz w:val="24"/>
          <w:szCs w:val="24"/>
        </w:rPr>
        <w:t>plat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ru</w:t>
      </w:r>
      <w:r>
        <w:rPr>
          <w:color w:val="000000"/>
          <w:szCs w:val="24"/>
        </w:rPr>
        <w:t xml:space="preserve">, является публичной офертой предоставления услуги «Интернет-эквайринг» (далее – Оферта) </w:t>
      </w:r>
      <w:r>
        <w:rPr>
          <w:rStyle w:val="CharStyle15"/>
          <w:rFonts w:cs="Times New Roman"/>
          <w:sz w:val="24"/>
          <w:szCs w:val="24"/>
        </w:rPr>
        <w:t>Общества с ограниченной ответственностью Платежная небанковская кредитная организация «Электронные платежи»</w:t>
      </w:r>
      <w:r>
        <w:rPr>
          <w:color w:val="000000"/>
          <w:szCs w:val="24"/>
        </w:rPr>
        <w:t>, именуемого в дальнейшем «ПНКО», для любого юридического лица и индивидуального предпринимателя, именуемого в дальнейшем «Клиент», которое примет настоящее предложение надлежащим образом, на указанных ниже условия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Надлежащим акцептом настоящей Оферты в соответствии со статьей 438 Гражданского Кодекса Российской Федерации (ГК РФ) является надлежащим образом заполненное по форме ПНКО, подписанное и предоставленное Клиентом в ПНКО заявление об акцепте оферты предоставления услуги «Интернет-эквайринг» (далее - Заявление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Совокупность настоящей Оферты и надлежащим образом оформленного и подписанного Клиентом Заявления являются документами, составляющими заключенный между Клиентом и ПНКО договор предоставления услуги «Интернет-эквайринг» (далее - Договор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Клиент принимает к оплате за предоставляемые им от своего имени или от имени третьего лица на основании заключенного между Клиентом и третьим лицом договора товары (работы/услуги) в качестве инструмента (средства) безналичных расчетов банковские карты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MASTERCARD</w:t>
      </w:r>
      <w:r>
        <w:rPr>
          <w:rStyle w:val="CharStyle15"/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Style w:val="CharStyle15"/>
          <w:rFonts w:cs="Times New Roman" w:ascii="Times New Roman" w:hAnsi="Times New Roman"/>
          <w:sz w:val="24"/>
          <w:szCs w:val="24"/>
          <w:lang w:val="en-US" w:eastAsia="en-US" w:bidi="en-US"/>
        </w:rPr>
        <w:t>VISA</w:t>
      </w:r>
      <w:r>
        <w:rPr>
          <w:rStyle w:val="CharStyle15"/>
          <w:rFonts w:cs="Times New Roman" w:ascii="Times New Roman" w:hAnsi="Times New Roman"/>
          <w:sz w:val="24"/>
          <w:szCs w:val="24"/>
          <w:lang w:eastAsia="en-US" w:bidi="en-US"/>
        </w:rPr>
        <w:t>,</w:t>
      </w:r>
      <w:r>
        <w:rPr>
          <w:rStyle w:val="CharStyle15"/>
          <w:rFonts w:cs="Times New Roman" w:ascii="Times New Roman" w:hAnsi="Times New Roman"/>
          <w:sz w:val="24"/>
          <w:szCs w:val="24"/>
        </w:rPr>
        <w:t xml:space="preserve"> МИР</w:t>
      </w:r>
      <w:r>
        <w:rPr>
          <w:rStyle w:val="CharStyle15"/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Style w:val="CharStyle15"/>
          <w:rFonts w:cs="Times New Roman" w:ascii="Times New Roman" w:hAnsi="Times New Roman"/>
          <w:sz w:val="24"/>
          <w:szCs w:val="24"/>
        </w:rPr>
        <w:t>а ПНКО переводит Клиенту денежные средства по совершенным Держателями банковских карт операциям, в соответствии с реквизитами Клиента, указанными в Заявле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b/>
          <w:szCs w:val="24"/>
        </w:rPr>
        <w:t>Определения и общие положения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Стороны соглашаются, что употребляемые в Договоре термины имеют значение и будут толковаться в соответствии с Приложением 1 к Договору. Иные встречающиеся в тексте Договора термины имеют значение в соответствии с общепринятым толкованием.</w:t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right="0" w:firstLine="709"/>
        <w:jc w:val="both"/>
        <w:rPr/>
      </w:pPr>
      <w:r>
        <w:rPr>
          <w:szCs w:val="24"/>
        </w:rPr>
        <w:t xml:space="preserve">Стороны соглашаются, что источником правового регулирования отношений Сторон в рамках Договора является действующее законодательство Российской Федерации, международные правовые нормы, правила, стандарты и рекомендации международных и российских Платежных Систем (далее – Правила) (Правила размещены на </w:t>
      </w:r>
      <w:hyperlink r:id="rId3">
        <w:r>
          <w:rPr>
            <w:rStyle w:val="InternetLink"/>
            <w:szCs w:val="24"/>
          </w:rPr>
          <w:t>www.visa.com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www.mastercard.com</w:t>
        </w:r>
      </w:hyperlink>
      <w:r>
        <w:rPr>
          <w:szCs w:val="24"/>
        </w:rPr>
        <w:t xml:space="preserve">, </w:t>
      </w:r>
      <w:r>
        <w:rPr>
          <w:color w:val="0000FF"/>
          <w:szCs w:val="24"/>
          <w:u w:val="single"/>
        </w:rPr>
        <w:t>www.nspk.ru</w:t>
      </w:r>
      <w:r>
        <w:rPr>
          <w:szCs w:val="24"/>
        </w:rPr>
        <w:t>) , а также обычаи делового оборот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>
          <w:szCs w:val="24"/>
        </w:rPr>
      </w:pPr>
      <w:r>
        <w:rPr>
          <w:szCs w:val="24"/>
        </w:rPr>
        <w:t>Стороны соглашаются, что в случае несоответствия между любыми положениями Договора и Правилами, преимущественную силу имеют Правил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>
          <w:szCs w:val="24"/>
        </w:rPr>
      </w:pPr>
      <w:r>
        <w:rPr>
          <w:szCs w:val="24"/>
        </w:rPr>
        <w:t>Любые условия и положения Договора, которые противоречат положениям Правил (как действующих в момент заключения Договора, так и введенных в будущем) не имеют юридической силы и должны быть изменены в соответствии с этими Правил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перация отмены операции оплаты осуществляется ПНКО исключительно в течение рабочего дня Операции оплаты на основании заявления Клиента, составленного по форме, размещенной на официальном </w:t>
      </w:r>
      <w:r>
        <w:rPr>
          <w:color w:val="000000"/>
          <w:szCs w:val="24"/>
        </w:rPr>
        <w:t xml:space="preserve">сайте ПНКО </w:t>
      </w:r>
      <w:hyperlink r:id="rId5">
        <w:r>
          <w:rPr>
            <w:rStyle w:val="InternetLink"/>
            <w:rFonts w:eastAsia="Trebuchet MS"/>
            <w:szCs w:val="24"/>
            <w:lang w:val="en-US" w:bidi="en-US"/>
          </w:rPr>
          <w:t>ww</w:t>
        </w:r>
        <w:r>
          <w:rPr>
            <w:rStyle w:val="InternetLink"/>
            <w:rFonts w:eastAsia="Trebuchet MS"/>
            <w:szCs w:val="24"/>
            <w:lang w:val="en-US" w:bidi="en-US"/>
          </w:rPr>
          <w:t>w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el</w:t>
        </w:r>
        <w:r>
          <w:rPr>
            <w:rStyle w:val="InternetLink"/>
            <w:rFonts w:eastAsia="Trebuchet MS"/>
            <w:szCs w:val="24"/>
            <w:lang w:bidi="en-US"/>
          </w:rPr>
          <w:t>-</w:t>
        </w:r>
        <w:r>
          <w:rPr>
            <w:rStyle w:val="InternetLink"/>
            <w:rFonts w:eastAsia="Trebuchet MS"/>
            <w:szCs w:val="24"/>
            <w:lang w:val="en-US" w:bidi="en-US"/>
          </w:rPr>
          <w:t>plat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ru</w:t>
        </w:r>
      </w:hyperlink>
      <w:r>
        <w:rPr>
          <w:rStyle w:val="CharStyle16"/>
          <w:rFonts w:cs="Times New Roman"/>
          <w:sz w:val="24"/>
          <w:szCs w:val="24"/>
          <w:lang w:val="ru-RU"/>
        </w:rPr>
        <w:t xml:space="preserve"> </w:t>
      </w:r>
      <w:r>
        <w:rPr>
          <w:rStyle w:val="CharStyle16"/>
          <w:rFonts w:cs="Times New Roman"/>
          <w:sz w:val="24"/>
          <w:szCs w:val="24"/>
          <w:u w:val="none"/>
          <w:lang w:val="ru-RU"/>
        </w:rPr>
        <w:t xml:space="preserve">и направленного в ПНКО </w:t>
      </w:r>
      <w:r>
        <w:rPr>
          <w:szCs w:val="24"/>
        </w:rPr>
        <w:t xml:space="preserve">по адресу электронной почты </w:t>
      </w:r>
      <w:hyperlink r:id="rId6">
        <w:r>
          <w:rPr>
            <w:rStyle w:val="InternetLink"/>
            <w:rFonts w:eastAsia="Trebuchet MS"/>
            <w:szCs w:val="24"/>
            <w:u w:val="none"/>
            <w:lang w:val="en-US" w:bidi="en-US"/>
          </w:rPr>
          <w:t>help</w:t>
        </w:r>
        <w:r>
          <w:rPr>
            <w:rStyle w:val="InternetLink"/>
            <w:rFonts w:eastAsia="Trebuchet MS"/>
            <w:szCs w:val="24"/>
            <w:u w:val="none"/>
            <w:lang w:bidi="en-US"/>
          </w:rPr>
          <w:t>@</w:t>
        </w:r>
        <w:r>
          <w:rPr>
            <w:rStyle w:val="InternetLink"/>
            <w:rFonts w:eastAsia="Trebuchet MS"/>
            <w:szCs w:val="24"/>
            <w:u w:val="none"/>
            <w:lang w:val="en-US" w:bidi="en-US"/>
          </w:rPr>
          <w:t>el</w:t>
        </w:r>
        <w:r>
          <w:rPr>
            <w:rStyle w:val="InternetLink"/>
            <w:rFonts w:eastAsia="Trebuchet MS"/>
            <w:szCs w:val="24"/>
            <w:u w:val="none"/>
            <w:lang w:bidi="en-US"/>
          </w:rPr>
          <w:t>-</w:t>
        </w:r>
        <w:r>
          <w:rPr>
            <w:rStyle w:val="InternetLink"/>
            <w:rFonts w:eastAsia="Trebuchet MS"/>
            <w:szCs w:val="24"/>
            <w:u w:val="none"/>
            <w:lang w:val="en-US" w:bidi="en-US"/>
          </w:rPr>
          <w:t>plat</w:t>
        </w:r>
        <w:r>
          <w:rPr>
            <w:rStyle w:val="InternetLink"/>
            <w:rFonts w:eastAsia="Trebuchet MS"/>
            <w:szCs w:val="24"/>
            <w:u w:val="none"/>
            <w:lang w:bidi="en-US"/>
          </w:rPr>
          <w:t>.</w:t>
        </w:r>
        <w:r>
          <w:rPr>
            <w:rStyle w:val="InternetLink"/>
            <w:rFonts w:eastAsia="Trebuchet MS"/>
            <w:szCs w:val="24"/>
            <w:u w:val="none"/>
            <w:lang w:val="en-US" w:bidi="en-US"/>
          </w:rPr>
          <w:t>ru</w:t>
        </w:r>
      </w:hyperlink>
      <w:r>
        <w:rPr>
          <w:rStyle w:val="CharStyle16"/>
          <w:rFonts w:cs="Times New Roman"/>
          <w:sz w:val="24"/>
          <w:szCs w:val="24"/>
          <w:u w:val="none"/>
          <w:lang w:val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  <w:tab w:val="left" w:pos="1843" w:leader="none"/>
        </w:tabs>
        <w:ind w:left="0" w:firstLine="709"/>
        <w:jc w:val="both"/>
        <w:rPr>
          <w:szCs w:val="24"/>
        </w:rPr>
      </w:pPr>
      <w:r>
        <w:rPr>
          <w:rStyle w:val="CharStyle16"/>
          <w:rFonts w:eastAsia="Times New Roman" w:cs="Times New Roman"/>
          <w:color w:val="000000"/>
          <w:sz w:val="24"/>
          <w:szCs w:val="24"/>
          <w:u w:val="none"/>
          <w:lang w:val="ru-RU" w:bidi="ar-SA"/>
        </w:rPr>
        <w:t>Операция возврата оплаченных плательщиком денежных средств осуществляется Клиентом без участия ПНК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Cs w:val="24"/>
        </w:rPr>
      </w:pPr>
      <w:r>
        <w:rPr>
          <w:b/>
          <w:szCs w:val="24"/>
        </w:rPr>
        <w:t>Права и обязанности Клиента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right="0" w:firstLine="709"/>
        <w:jc w:val="both"/>
        <w:rPr>
          <w:szCs w:val="24"/>
        </w:rPr>
      </w:pPr>
      <w:r>
        <w:rPr>
          <w:b/>
          <w:szCs w:val="24"/>
        </w:rPr>
        <w:t>Клиент имеет право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спользовать Сервис оплаты для обслуживания банковских карт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6" w:leader="none"/>
          <w:tab w:val="left" w:pos="42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ребовать от ПНКО возмещения сумм Операций оплаты, прошедших по банковским картам, за вычетом вознаграждения ПНКО в сроки, приведенные в Тарифах ПНКО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6" w:leader="none"/>
          <w:tab w:val="left" w:pos="42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ребовать от ПНКО обоснования выполнения тех или иных действий, связанных с работой по банковским картам в рамках настоящего Договор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6" w:leader="none"/>
          <w:tab w:val="left" w:pos="41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лучать от ПНКО необходимую информацию и инструкции для настройки Интернет-эквайринг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6" w:leader="none"/>
          <w:tab w:val="left" w:pos="42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течение рабочего дня Операции оплаты направить в ПНКО по адресу электронной почты </w:t>
      </w:r>
      <w:hyperlink r:id="rId7">
        <w:r>
          <w:rPr>
            <w:rStyle w:val="InternetLink"/>
            <w:rFonts w:eastAsia="Trebuchet MS"/>
            <w:szCs w:val="24"/>
            <w:u w:val="none"/>
            <w:lang w:val="en-US" w:bidi="en-US"/>
          </w:rPr>
          <w:t>help</w:t>
        </w:r>
        <w:r>
          <w:rPr>
            <w:rStyle w:val="InternetLink"/>
            <w:rFonts w:eastAsia="Trebuchet MS"/>
            <w:szCs w:val="24"/>
            <w:u w:val="none"/>
            <w:lang w:bidi="en-US"/>
          </w:rPr>
          <w:t>@</w:t>
        </w:r>
        <w:r>
          <w:rPr>
            <w:rStyle w:val="InternetLink"/>
            <w:rFonts w:eastAsia="Trebuchet MS"/>
            <w:szCs w:val="24"/>
            <w:u w:val="none"/>
            <w:lang w:val="en-US" w:bidi="en-US"/>
          </w:rPr>
          <w:t>el</w:t>
        </w:r>
        <w:r>
          <w:rPr>
            <w:rStyle w:val="InternetLink"/>
            <w:rFonts w:eastAsia="Trebuchet MS"/>
            <w:szCs w:val="24"/>
            <w:u w:val="none"/>
            <w:lang w:bidi="en-US"/>
          </w:rPr>
          <w:t>-</w:t>
        </w:r>
        <w:r>
          <w:rPr>
            <w:rStyle w:val="InternetLink"/>
            <w:rFonts w:eastAsia="Trebuchet MS"/>
            <w:szCs w:val="24"/>
            <w:u w:val="none"/>
            <w:lang w:val="en-US" w:bidi="en-US"/>
          </w:rPr>
          <w:t>plat</w:t>
        </w:r>
        <w:r>
          <w:rPr>
            <w:rStyle w:val="InternetLink"/>
            <w:rFonts w:eastAsia="Trebuchet MS"/>
            <w:szCs w:val="24"/>
            <w:u w:val="none"/>
            <w:lang w:bidi="en-US"/>
          </w:rPr>
          <w:t>.</w:t>
        </w:r>
        <w:r>
          <w:rPr>
            <w:rStyle w:val="InternetLink"/>
            <w:rFonts w:eastAsia="Trebuchet MS"/>
            <w:szCs w:val="24"/>
            <w:u w:val="none"/>
            <w:lang w:val="en-US" w:bidi="en-US"/>
          </w:rPr>
          <w:t>ru</w:t>
        </w:r>
      </w:hyperlink>
      <w:r>
        <w:rPr>
          <w:rStyle w:val="CharStyle16"/>
          <w:rFonts w:cs="Times New Roman"/>
          <w:sz w:val="24"/>
          <w:szCs w:val="24"/>
          <w:u w:val="none"/>
          <w:lang w:val="ru-RU"/>
        </w:rPr>
        <w:t xml:space="preserve"> </w:t>
      </w:r>
      <w:r>
        <w:rPr>
          <w:color w:val="000000"/>
          <w:szCs w:val="24"/>
        </w:rPr>
        <w:t xml:space="preserve">Заявления об отмене операции оплаты, составленного по форме, размещенной на официальном сайте ПНКО </w:t>
      </w:r>
      <w:hyperlink r:id="rId8">
        <w:r>
          <w:rPr>
            <w:rStyle w:val="InternetLink"/>
            <w:rFonts w:eastAsia="Trebuchet MS"/>
            <w:szCs w:val="24"/>
            <w:lang w:val="en-US" w:bidi="en-US"/>
          </w:rPr>
          <w:t>ww</w:t>
        </w:r>
        <w:r>
          <w:rPr>
            <w:rStyle w:val="InternetLink"/>
            <w:rFonts w:eastAsia="Trebuchet MS"/>
            <w:szCs w:val="24"/>
            <w:lang w:val="en-US" w:bidi="en-US"/>
          </w:rPr>
          <w:t>w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el</w:t>
        </w:r>
        <w:r>
          <w:rPr>
            <w:rStyle w:val="InternetLink"/>
            <w:rFonts w:eastAsia="Trebuchet MS"/>
            <w:szCs w:val="24"/>
            <w:lang w:bidi="en-US"/>
          </w:rPr>
          <w:t>-</w:t>
        </w:r>
        <w:r>
          <w:rPr>
            <w:rStyle w:val="InternetLink"/>
            <w:rFonts w:eastAsia="Trebuchet MS"/>
            <w:szCs w:val="24"/>
            <w:lang w:val="en-US" w:bidi="en-US"/>
          </w:rPr>
          <w:t>plat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ru</w:t>
        </w:r>
      </w:hyperlink>
      <w:r>
        <w:rPr>
          <w:rStyle w:val="CharStyle16"/>
          <w:rFonts w:cs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right="0" w:firstLine="709"/>
        <w:jc w:val="both"/>
        <w:rPr>
          <w:szCs w:val="24"/>
        </w:rPr>
      </w:pPr>
      <w:bookmarkStart w:id="2" w:name="_Ref411609129"/>
      <w:r>
        <w:rPr>
          <w:b/>
          <w:szCs w:val="24"/>
        </w:rPr>
        <w:t>Клиент обязуется:</w:t>
      </w:r>
      <w:bookmarkEnd w:id="2"/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Обеспечить возможность использования банковских карт, перечень которых указан в Тарифах, в качестве средства платежа за Товары/услуги, без всяких ограничений, применяя цены не выше, чем при любом другом виде расчетов, предложенном Клиентом, не вводить дополнительных комиссий и не требовать от Держателей банковских карт какой-либо дополнительной оплаты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Принимать к оплате банковские карты только за те Товары/услуги, которые соответствуют виду(ам) деятельности, указанному(ым) в Заявк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В письменном виде информировать ПНКО обо всех изменениях, связанных с наименованием, организационно-правовой формой, банковскими реквизитами, адресами, телефонами, факсами, электронной почтой, об изменении вида деятельности и указанных в Договоре сведений и другой ранее предоставленной ПНКО информации, в течение 3 (трех) рабочих дней, следующих за днем фактического их изменения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Выполнять необходимые настройки Сервиса оплаты для возможности приема к оплате банковских карт в соответствии с предоставленными ПНКО Инструкция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Уплачивать ПНКО вознаграждение согласно Тарифам и пункту 5.1. Оферт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Осуществлять хранение в течение срока действия Договора, а также в течение 3 (трех) лет после его прекращения и предоставлять по письменному запросу Банка в течение 3 (трех) рабочих дней, следующих за днем получения указанного запроса, следующую информацию (документы)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формацию, указанную Держателем банковской карты при использовании Сервиса оплаты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ату совершения оплаты Товара/услуги, дату передачи товара/ оказания услуги получателю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Адрес и Ф.И.О. получателя Товара/услуг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умму Операции оплаты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омер заказа (и/или транзакции)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исание товаров (услуг), приобретенных Держателем карты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пию электронного чека, отправленного Держателю после оплаты заказ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пии документов, подтверждающих факт отправки, получения (оказания) Держателем/лю товаров (услуг)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ые документы и пояснения, подтверждающие факт совершения Операции оплаты и уточняющие ее детал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чины отказа от оплаты и возврата денежных средств при отказе Держателя банковской карты от Операции оплат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Исключить возможность хранения, накопления и использования любых данных банковских карт, в частности срока действия, секретного кода CVV2 / CVC2 и полного номера карт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Незамедлительно информировать ПНКО обо всех случаях компрометации реквизитов банковских карт и/или сведений о Держателях банковских карт, ставших известными Клиент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Соблюдать требования, предъявляемые к оформлению сайта и работе Сервиса оплаты (Приложение № 2 к Договору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Произвести необходимые действия для информационного обмен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Предоставлять Держателю карты документ по операции с использованием Карты (чек) в электронном виде на адрес электронной почты или на бумажном носителе на почтовый адрес Держателя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Не разглашать и обеспечить безопасное хранение сведений о ПНКО, Держателях карт и реквизитах Карт, ставших известными Клиенту в результате выполнения условий настоящего Договора, в том числе сохранность и защиту персональных данных Держателей Карт в процессе оформления покупки на сайте Интернет - магазина, в соответствии с требованиями действующего законодательства РФ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ить безопасность своих информационных ресурсов в сети Интернет от внешних и внутренних угроз (в том числе, но не ограничиваясь: защиту от несанкционированного доступа и/или изменения платежной информации, обеспечение отсутствия в программном коде Интернет-магазина не декларированных возможностей и/или уязвимостей, способствующих их возникновению). Возместить ПНКО убытки, возникшие вследствие ненадлежащего обеспечения безопасности Клиентом своих информационных ресурсов от внешних и внутренних угроз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Не оформлять оплату Товара/услуги, реализованных в рамках одной сделки с Держателем карты, несколькими операциями с использованием Карт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Немедленно уведомлять ПНКО о случаях, когда Клиенту становится известно о нарушении режима конфиденциальности информации о Держателях Карт, включая сведения о Картах и операциях с их использованием, или у Клиента есть основания предполагать что есть такое нарушение. Клиент обязан взаимодействовать с ПНКО для принятия любых мер по исправлению такой ситуации, включая предоставление ПНКО всей необходимой информации, позволяющей Банку оценить способность Клиента предотвращать будущие нарушения режима конфиденциальности информации в порядке, соответствующем Договору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Не осуществлять продажу через Интернет-магазины товаров/услуг, запрещенных к продаже в соответствии с законодательством РФ, а также товаров/услуг, оплата которых с помощью карт через Интернет запрещена в соответствии с правилами Платежных систем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Незамедлительно удалить по требованию ПНКО с сайта Интернет-магазина наименования товаров/услуг, указанных ПНКО (в случае, если оплата данных товаров/услуг с помощью карт через Интернет-магазин Клиента запрещена к реализации в соответствии с законодательством РФ  и/или правилами Платежных систем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601" w:leader="none"/>
          <w:tab w:val="left" w:pos="861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При необходимости, а также по запросу ПНКО, формировать посредством своего программного обеспечения </w:t>
      </w:r>
      <w:r>
        <w:rPr>
          <w:bCs/>
          <w:color w:val="000000"/>
          <w:szCs w:val="24"/>
        </w:rPr>
        <w:t xml:space="preserve">и направлять для сверки в ПНКО Реестр Операций за предыдущий рабочий день по электронной почте </w:t>
      </w:r>
      <w:hyperlink r:id="rId9">
        <w:r>
          <w:rPr>
            <w:rStyle w:val="InternetLink"/>
            <w:bCs/>
            <w:szCs w:val="24"/>
            <w:lang w:val="en-US"/>
          </w:rPr>
          <w:t>buh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el</w:t>
        </w:r>
        <w:r>
          <w:rPr>
            <w:rStyle w:val="InternetLink"/>
            <w:bCs/>
            <w:szCs w:val="24"/>
          </w:rPr>
          <w:t>-</w:t>
        </w:r>
        <w:r>
          <w:rPr>
            <w:rStyle w:val="InternetLink"/>
            <w:bCs/>
            <w:szCs w:val="24"/>
            <w:lang w:val="en-US"/>
          </w:rPr>
          <w:t>plat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01" w:leader="none"/>
          <w:tab w:val="left" w:pos="8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2" w:leader="none"/>
          <w:tab w:val="left" w:pos="567" w:leader="none"/>
        </w:tabs>
        <w:ind w:left="0" w:firstLine="709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Права и обязанности Банка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412" w:leader="none"/>
          <w:tab w:val="left" w:pos="567" w:leader="none"/>
        </w:tabs>
        <w:ind w:left="0" w:right="0" w:firstLine="709"/>
        <w:jc w:val="both"/>
        <w:rPr>
          <w:szCs w:val="24"/>
        </w:rPr>
      </w:pPr>
      <w:r>
        <w:rPr>
          <w:b/>
          <w:color w:val="000000"/>
          <w:szCs w:val="24"/>
        </w:rPr>
        <w:t>Банк имеет право: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Удерживать Вознаграждение за выполнение и проведение Операций оплаты согласно Тарифам;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/>
        <w:t>Удерживать из последующих расчетов с Клиентом ошибочно или излишне зачисленные Клиенту денежные средства с уведомлением об этом Клиента за один рабочий день до совершения операции, а также суммы в размере любой задолженности Клиента перед Банком по любому договору, заключенному между Банком и Клиентом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Требовать от Клиента перечисления по реквизитам, предоставленным ПНКО, сумм по Операциям оплаты, признанным недействительными в соответствии с разделом 6 настоящего Договора, возмещение по которым было перечислено Клиенту ранее, либо удерживать суммы по таким операциям из сумм возмещения, подлежащих перечислению Клиенту;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Не обрабатывать запрос на получение Авторизации по реквизитам банковской карты в случае непрохождения Держателем банковской карты процедуры</w:t>
      </w:r>
      <w:r>
        <w:rPr>
          <w:iCs/>
          <w:color w:val="000000"/>
          <w:szCs w:val="24"/>
        </w:rPr>
        <w:t xml:space="preserve"> 3D-Secure-аутентификации;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Удерживать из сумм, подлежащих возмещению Клиенту в соответствии с настоящим Договором, или требовать от Клиента перечисления по реквизитам, предоставленным ПНКО, суммы штрафов Платежной системы, наложенных на ПНКО в результате деятельности Клиента. 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Приостановить работу Сервиса оплаты, направив Клиенту соответствующее уведомление на адрес электронной почты Клиента, в следующих случаях: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олучения ПНКО негативной информации о Клиенте от компетентных государственных органов и/или из Платежной системы. Такой информацией может являться информация об участии Клиента в мошеннических схемах, легализации (отмывании) доходов полученных преступным путем и прочее;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Возбуждения в отношении Клиента дела о несостоятельности (банкротстве);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Совершения Клиентом Операций оплаты с нарушением условий настоящего Договора, в том числе путём мошеннического использования реквизитов банковских карт;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существления видов деятельности, которые могут нанести ущерб репутации ПНКО. Такой деятельностью также может являться игорный бизнес, распространение Товаров без разрешения правообладателя (нарушение авторских прав), реализация табачных и алкогольных изделий/продукции, материалов, содержащих любые виды порнографии, насилия и т.п., огнестрельного и холодного оружия и сопутствующих товаров и прочее;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роведения Клиентом Операций оплаты, признанных недействительными в соответствии с разделом 6 настоящего Договора;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В случае неисполнения или ненадлежащего исполнения Клиентом обязательств, предусмотренных Договором;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 xml:space="preserve">В случае если операции на момент их совершения вызывают подозрение относительно их правомерности (на основании информации, полученной Банком в результате мониторинга операций); 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В случае нарушения Клиентом требований, предъявляемых к продаже товаров/услуг через Интернет-магазин Клиента;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В случае получения ПНКО уведомления из Платежной системы/от эмитента карты (в том числе в электронном виде/по факсу) о том, что проведенные в Интернет-магазине Клиента операции являются мошенническими;</w:t>
      </w:r>
    </w:p>
    <w:p>
      <w:pPr>
        <w:pStyle w:val="Style17"/>
        <w:numPr>
          <w:ilvl w:val="3"/>
          <w:numId w:val="13"/>
        </w:numPr>
        <w:tabs>
          <w:tab w:val="clear" w:pos="708"/>
          <w:tab w:val="left" w:pos="1701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В случае получения ПНКО уведомления из Платежной системы (в том числе в электронном виде/по факсу) о превышении в Интернет-магазине Клиента допустимого  (в соответствии с правилами Платежной системы) количества операций в месяц/допустимого уровня ежемесячного оборота по операциям, по которым предъявлены претензии;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о своему усмотрению привлекать третьих лиц для оказания услуг процессинга по настоящему Договору, оставаясь ответственным перед Клиентом за действия таких лиц как за свои собственные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Изменять Тарифы за выполнение и проведение Операций оплаты в одностороннем порядке. Порядок изменения Тарифов приведен в разделе 5 настоящего Договора;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Запрашивать у Клиента документы, касающиеся проведения Операций оплаты/Операций отмены путем направления запроса на адрес электронной почты Клиента.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Не обрабатывать запрос на получение Авторизации по реквизитам банковской карты в случае наличия информации о ее недействительности или подозрения в мошенническом характере ее использования;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Удерживать вознаграждение, причитающееся ПНКО, согласно разделу 5 настоящего Договора; 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Увеличить срок выплаты суммы возмещения по Операциям оплаты, которые стали предметом разногласий (споров, подозрений в неправомерном совершении, мошенничестве) в соответствии с Правилами Платежных систем (далее – Спорные операции оплаты), до урегулирования указанных разногласий в соответствии с Правилами Платежных систем, но не более чем на 180 дней. По результатам урегулирования разногласий, но не позднее указанного максимального срока Банк перечисляет Клиенту сумму возмещения по Спорным операциям оплаты. В случае если указанные операции по вине Клиента признаются недействительными, в соответствии с условиями раздела 6 настоящего Договора, ПНКО имеет право не перечислять Клиенту сумму возмещения по недействительным операциям; 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Осуществлять проверку Клиента и его Интернет - магазинов в целях контроля соблюдения условий Договора, а также с целью принятия решения о возможности оказания услуг в отношении Интернет - магазинов и проведения операций с использованием Карт; 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Проводить проверку данных, предоставленных Клиентом, а также проводить проверку по факту спорных операций и неправомерного использования Карт при их совершении;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Осуществлять мониторинг (анализ) информации, содержащейся в поступающих запросах на авторизацию операций, совершаемых в Интернет-магазинах Клиента;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412" w:leader="none"/>
        </w:tabs>
        <w:ind w:left="0" w:right="0" w:firstLine="709"/>
        <w:jc w:val="both"/>
        <w:rPr>
          <w:szCs w:val="24"/>
        </w:rPr>
      </w:pPr>
      <w:r>
        <w:rPr>
          <w:color w:val="000000"/>
          <w:szCs w:val="24"/>
        </w:rPr>
        <w:t>Осуществлять мониторинг (анализ) перечня товаров/услуг, реализуемых через Интернет-магазин Клиента на предмет соответствия требованиям, предъявляемым к продаже товаров/услуг через Интернет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12" w:leader="none"/>
        </w:tabs>
        <w:ind w:left="0" w:firstLine="709"/>
        <w:jc w:val="both"/>
        <w:rPr/>
      </w:pPr>
      <w:r>
        <w:rPr>
          <w:szCs w:val="24"/>
        </w:rPr>
        <w:t xml:space="preserve">В одностороннем порядке вносить в настоящий Договор изменения и дополнения, в том числе путем утверждения текста оферты в новой редакции, о чем извещать Клиента за 7 (семь) календарных дней до введения изменений путем размещения объявления на сайте ПНКО </w:t>
      </w:r>
      <w:hyperlink r:id="rId10">
        <w:r>
          <w:rPr>
            <w:rStyle w:val="InternetLink"/>
            <w:rFonts w:eastAsia="Trebuchet MS"/>
            <w:szCs w:val="24"/>
            <w:lang w:val="en-US" w:bidi="en-US"/>
          </w:rPr>
          <w:t>ww</w:t>
        </w:r>
        <w:r>
          <w:rPr>
            <w:rStyle w:val="InternetLink"/>
            <w:rFonts w:eastAsia="Trebuchet MS"/>
            <w:szCs w:val="24"/>
            <w:lang w:val="en-US" w:bidi="en-US"/>
          </w:rPr>
          <w:t>w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el</w:t>
        </w:r>
        <w:r>
          <w:rPr>
            <w:rStyle w:val="InternetLink"/>
            <w:rFonts w:eastAsia="Trebuchet MS"/>
            <w:szCs w:val="24"/>
            <w:lang w:bidi="en-US"/>
          </w:rPr>
          <w:t>-</w:t>
        </w:r>
        <w:r>
          <w:rPr>
            <w:rStyle w:val="InternetLink"/>
            <w:rFonts w:eastAsia="Trebuchet MS"/>
            <w:szCs w:val="24"/>
            <w:lang w:val="en-US" w:bidi="en-US"/>
          </w:rPr>
          <w:t>plat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firstLine="709"/>
        <w:jc w:val="both"/>
        <w:rPr>
          <w:szCs w:val="24"/>
        </w:rPr>
      </w:pPr>
      <w:r>
        <w:rPr>
          <w:b/>
          <w:color w:val="000000"/>
          <w:szCs w:val="24"/>
        </w:rPr>
        <w:t>4.2. Банк обязуется: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firstLine="709"/>
        <w:jc w:val="both"/>
        <w:rPr>
          <w:szCs w:val="24"/>
        </w:rPr>
      </w:pPr>
      <w:r>
        <w:rPr>
          <w:b/>
          <w:color w:val="000000"/>
          <w:szCs w:val="24"/>
        </w:rPr>
        <w:t>4.2.1</w:t>
      </w:r>
      <w:r>
        <w:rPr>
          <w:color w:val="000000"/>
          <w:szCs w:val="24"/>
        </w:rPr>
        <w:t>. Обеспечить возможность круглосуточного проведения Авторизаций по Операциям оплаты с использованием банковских карт, совершаемым Держателями банковских карт в Сервисе оплаты Клиента, при выполнении необходимых настроек Сервиса оплаты;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firstLine="709"/>
        <w:jc w:val="both"/>
        <w:rPr/>
      </w:pPr>
      <w:r>
        <w:rPr>
          <w:b/>
          <w:color w:val="000000"/>
          <w:szCs w:val="24"/>
        </w:rPr>
        <w:t xml:space="preserve">4.2.2. </w:t>
      </w:r>
      <w:r>
        <w:rPr>
          <w:szCs w:val="24"/>
        </w:rPr>
        <w:t>Выполнить регистрацию Сервиса оплаты Клиента в программно-аппаратных комплексах ПНКО и Платежных системах на основании данных, представленных Клиентом в Заявке;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601" w:leader="none"/>
          <w:tab w:val="left" w:pos="861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>4.2.3.</w:t>
      </w:r>
      <w:r>
        <w:rPr>
          <w:szCs w:val="24"/>
        </w:rPr>
        <w:t xml:space="preserve"> Обеспечить</w:t>
      </w:r>
      <w:r>
        <w:rPr>
          <w:color w:val="000000"/>
          <w:szCs w:val="24"/>
        </w:rPr>
        <w:t xml:space="preserve"> Клиента Инструкциями по работе с Сервисом оплаты, необходимыми консультациями;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601" w:leader="none"/>
          <w:tab w:val="left" w:pos="861" w:leader="none"/>
        </w:tabs>
        <w:ind w:firstLine="709"/>
        <w:jc w:val="both"/>
        <w:rPr>
          <w:szCs w:val="24"/>
        </w:rPr>
      </w:pPr>
      <w:r>
        <w:rPr>
          <w:b/>
          <w:color w:val="000000"/>
          <w:szCs w:val="24"/>
        </w:rPr>
        <w:t>4.2.4.</w:t>
      </w:r>
      <w:r>
        <w:rPr>
          <w:color w:val="000000"/>
          <w:szCs w:val="24"/>
        </w:rPr>
        <w:t xml:space="preserve"> Участвовать в разрешении споров и конфликтных ситуаций между Клиентом и Держателем банковской карты по поводу оплат с использованием банковских карт;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601" w:leader="none"/>
          <w:tab w:val="left" w:pos="861" w:leader="none"/>
        </w:tabs>
        <w:ind w:firstLine="709"/>
        <w:jc w:val="both"/>
        <w:rPr>
          <w:szCs w:val="24"/>
        </w:rPr>
      </w:pPr>
      <w:r>
        <w:rPr>
          <w:b/>
          <w:color w:val="000000"/>
          <w:szCs w:val="24"/>
        </w:rPr>
        <w:t>4.2.5.</w:t>
      </w:r>
      <w:r>
        <w:rPr>
          <w:color w:val="000000"/>
          <w:szCs w:val="24"/>
        </w:rPr>
        <w:t xml:space="preserve"> Осуществить отмену Операции оплаты, на основании Заявления Клиента об отмене операции оплаты, составленного по форме, размещенной на официальном сайте ПНКО </w:t>
      </w:r>
      <w:hyperlink r:id="rId11">
        <w:r>
          <w:rPr>
            <w:rStyle w:val="InternetLink"/>
            <w:rFonts w:eastAsia="Trebuchet MS"/>
            <w:szCs w:val="24"/>
            <w:lang w:val="en-US" w:bidi="en-US"/>
          </w:rPr>
          <w:t>ww</w:t>
        </w:r>
        <w:r>
          <w:rPr>
            <w:rStyle w:val="InternetLink"/>
            <w:rFonts w:eastAsia="Trebuchet MS"/>
            <w:szCs w:val="24"/>
            <w:lang w:val="en-US" w:bidi="en-US"/>
          </w:rPr>
          <w:t>w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el</w:t>
        </w:r>
        <w:r>
          <w:rPr>
            <w:rStyle w:val="InternetLink"/>
            <w:rFonts w:eastAsia="Trebuchet MS"/>
            <w:szCs w:val="24"/>
            <w:lang w:bidi="en-US"/>
          </w:rPr>
          <w:t>-</w:t>
        </w:r>
        <w:r>
          <w:rPr>
            <w:rStyle w:val="InternetLink"/>
            <w:rFonts w:eastAsia="Trebuchet MS"/>
            <w:szCs w:val="24"/>
            <w:lang w:val="en-US" w:bidi="en-US"/>
          </w:rPr>
          <w:t>plat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ru</w:t>
        </w:r>
      </w:hyperlink>
      <w:r>
        <w:rPr>
          <w:rStyle w:val="CharStyle16"/>
          <w:rFonts w:cs="Times New Roman"/>
          <w:sz w:val="24"/>
          <w:szCs w:val="24"/>
          <w:lang w:val="ru-RU"/>
        </w:rPr>
        <w:t xml:space="preserve">, </w:t>
      </w:r>
      <w:r>
        <w:rPr>
          <w:rStyle w:val="CharStyle16"/>
          <w:rFonts w:cs="Times New Roman"/>
          <w:sz w:val="24"/>
          <w:szCs w:val="24"/>
          <w:u w:val="none"/>
          <w:lang w:val="ru-RU"/>
        </w:rPr>
        <w:t xml:space="preserve">направленного на адрес </w:t>
      </w:r>
      <w:hyperlink r:id="rId12">
        <w:r>
          <w:rPr>
            <w:rStyle w:val="InternetLink"/>
            <w:rFonts w:eastAsia="Trebuchet MS"/>
            <w:szCs w:val="24"/>
            <w:u w:val="none"/>
            <w:lang w:val="en-US" w:bidi="en-US"/>
          </w:rPr>
          <w:t>help</w:t>
        </w:r>
        <w:r>
          <w:rPr>
            <w:rStyle w:val="InternetLink"/>
            <w:rFonts w:eastAsia="Trebuchet MS"/>
            <w:szCs w:val="24"/>
            <w:u w:val="none"/>
            <w:lang w:bidi="en-US"/>
          </w:rPr>
          <w:t>@</w:t>
        </w:r>
        <w:r>
          <w:rPr>
            <w:rStyle w:val="InternetLink"/>
            <w:rFonts w:eastAsia="Trebuchet MS"/>
            <w:szCs w:val="24"/>
            <w:u w:val="none"/>
            <w:lang w:val="en-US" w:bidi="en-US"/>
          </w:rPr>
          <w:t>el</w:t>
        </w:r>
        <w:r>
          <w:rPr>
            <w:rStyle w:val="InternetLink"/>
            <w:rFonts w:eastAsia="Trebuchet MS"/>
            <w:szCs w:val="24"/>
            <w:u w:val="none"/>
            <w:lang w:bidi="en-US"/>
          </w:rPr>
          <w:t>-</w:t>
        </w:r>
        <w:r>
          <w:rPr>
            <w:rStyle w:val="InternetLink"/>
            <w:rFonts w:eastAsia="Trebuchet MS"/>
            <w:szCs w:val="24"/>
            <w:u w:val="none"/>
            <w:lang w:val="en-US" w:bidi="en-US"/>
          </w:rPr>
          <w:t>plat</w:t>
        </w:r>
        <w:r>
          <w:rPr>
            <w:rStyle w:val="InternetLink"/>
            <w:rFonts w:eastAsia="Trebuchet MS"/>
            <w:szCs w:val="24"/>
            <w:u w:val="none"/>
            <w:lang w:bidi="en-US"/>
          </w:rPr>
          <w:t>.</w:t>
        </w:r>
        <w:r>
          <w:rPr>
            <w:rStyle w:val="InternetLink"/>
            <w:rFonts w:eastAsia="Trebuchet MS"/>
            <w:szCs w:val="24"/>
            <w:u w:val="none"/>
            <w:lang w:val="en-US" w:bidi="en-US"/>
          </w:rPr>
          <w:t>ru</w:t>
        </w:r>
      </w:hyperlink>
      <w:r>
        <w:rPr>
          <w:rStyle w:val="CharStyle16"/>
          <w:rFonts w:cs="Times New Roman"/>
          <w:sz w:val="24"/>
          <w:szCs w:val="24"/>
          <w:u w:val="none"/>
          <w:lang w:val="ru-RU"/>
        </w:rPr>
        <w:t xml:space="preserve"> в течение рабочего дня Операции оплаты.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601" w:leader="none"/>
          <w:tab w:val="left" w:pos="861" w:leader="none"/>
        </w:tabs>
        <w:ind w:firstLine="709"/>
        <w:jc w:val="both"/>
        <w:rPr/>
      </w:pPr>
      <w:r>
        <w:rPr>
          <w:b/>
          <w:color w:val="000000"/>
          <w:szCs w:val="24"/>
        </w:rPr>
        <w:t>4.2.6.</w:t>
      </w:r>
      <w:r>
        <w:rPr>
          <w:color w:val="000000"/>
          <w:szCs w:val="24"/>
        </w:rPr>
        <w:t xml:space="preserve"> Уведомлять Клиента о проведении в ПНКО технических работ, препятствующих проведению операций с Банковскими картами, путем размещения соответствующей информации на сайте Банка </w:t>
      </w:r>
      <w:r>
        <w:rPr>
          <w:rStyle w:val="CharStyle15"/>
          <w:rFonts w:cs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/>
          <w:sz w:val="24"/>
          <w:szCs w:val="24"/>
        </w:rPr>
        <w:t>w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el</w:t>
      </w:r>
      <w:r>
        <w:rPr>
          <w:rStyle w:val="CharStyle16"/>
          <w:rFonts w:cs="Times New Roman"/>
          <w:sz w:val="24"/>
          <w:szCs w:val="24"/>
          <w:lang w:val="ru-RU"/>
        </w:rPr>
        <w:t>-</w:t>
      </w:r>
      <w:r>
        <w:rPr>
          <w:rStyle w:val="CharStyle16"/>
          <w:rFonts w:cs="Times New Roman"/>
          <w:sz w:val="24"/>
          <w:szCs w:val="24"/>
        </w:rPr>
        <w:t>plat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ru</w:t>
      </w:r>
      <w:r>
        <w:rPr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601" w:leader="none"/>
          <w:tab w:val="left" w:pos="861" w:leader="none"/>
        </w:tabs>
        <w:ind w:firstLine="709"/>
        <w:jc w:val="both"/>
        <w:rPr>
          <w:szCs w:val="24"/>
        </w:rPr>
      </w:pPr>
      <w:r>
        <w:rPr>
          <w:b/>
          <w:color w:val="000000"/>
          <w:szCs w:val="24"/>
        </w:rPr>
        <w:t>4.2.7.</w:t>
      </w:r>
      <w:r>
        <w:rPr>
          <w:color w:val="000000"/>
          <w:szCs w:val="24"/>
        </w:rPr>
        <w:t xml:space="preserve"> Произвести необходимые действия для информационного обмена;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601" w:leader="none"/>
          <w:tab w:val="left" w:pos="861" w:leader="none"/>
        </w:tabs>
        <w:ind w:firstLine="709"/>
        <w:jc w:val="both"/>
        <w:rPr>
          <w:szCs w:val="24"/>
        </w:rPr>
      </w:pPr>
      <w:r>
        <w:rPr>
          <w:b/>
          <w:color w:val="000000"/>
          <w:szCs w:val="24"/>
        </w:rPr>
        <w:t>4.2.8.</w:t>
      </w:r>
      <w:r>
        <w:rPr>
          <w:color w:val="000000"/>
          <w:szCs w:val="24"/>
        </w:rPr>
        <w:t xml:space="preserve"> Передать Клиенту необходимую информацию и инструкции для настройки Интернет-эквайринга путем направления на адрес электронной почты Клиента.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601" w:leader="none"/>
          <w:tab w:val="left" w:pos="861" w:leader="none"/>
        </w:tabs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right="0" w:firstLine="709"/>
        <w:jc w:val="both"/>
        <w:rPr>
          <w:szCs w:val="24"/>
        </w:rPr>
      </w:pPr>
      <w:r>
        <w:rPr>
          <w:b/>
          <w:color w:val="000000"/>
          <w:szCs w:val="24"/>
        </w:rPr>
        <w:t>Взаимные расче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Размер вознаграждения, причитающегося ПНКО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порядок расчетов, перечень Банковских карт, </w:t>
      </w:r>
      <w:r>
        <w:rPr>
          <w:szCs w:val="24"/>
        </w:rPr>
        <w:t xml:space="preserve">принимаемых Клиентом в качестве инструмента (средства) безналичных расчетов, определяются Тарифами, устанавливаемыми ПНКО в одностороннем порядке. Тарифы размещены на официальном сайте Банка в сети Интернет по адресу: </w:t>
      </w:r>
      <w:r>
        <w:rPr>
          <w:rStyle w:val="CharStyle15"/>
          <w:rFonts w:cs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/>
          <w:sz w:val="24"/>
          <w:szCs w:val="24"/>
        </w:rPr>
        <w:t>w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el</w:t>
      </w:r>
      <w:r>
        <w:rPr>
          <w:rStyle w:val="CharStyle16"/>
          <w:rFonts w:cs="Times New Roman"/>
          <w:sz w:val="24"/>
          <w:szCs w:val="24"/>
          <w:lang w:val="ru-RU"/>
        </w:rPr>
        <w:t>-</w:t>
      </w:r>
      <w:r>
        <w:rPr>
          <w:rStyle w:val="CharStyle16"/>
          <w:rFonts w:cs="Times New Roman"/>
          <w:sz w:val="24"/>
          <w:szCs w:val="24"/>
        </w:rPr>
        <w:t>plat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 xml:space="preserve">ПНКО имеет право в одностороннем порядке вносить изменения и дополнения в Тарифы, Инструкции ПНКО, перечень Банковских карт, принимаемых в качестве инструмента (средства) безналичных расчетов, которые размещены на сайте ПНКО </w:t>
      </w:r>
      <w:r>
        <w:rPr>
          <w:rStyle w:val="CharStyle15"/>
          <w:rFonts w:cs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/>
          <w:sz w:val="24"/>
          <w:szCs w:val="24"/>
        </w:rPr>
        <w:t>w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el</w:t>
      </w:r>
      <w:r>
        <w:rPr>
          <w:rStyle w:val="CharStyle16"/>
          <w:rFonts w:cs="Times New Roman"/>
          <w:sz w:val="24"/>
          <w:szCs w:val="24"/>
          <w:lang w:val="ru-RU"/>
        </w:rPr>
        <w:t>-</w:t>
      </w:r>
      <w:r>
        <w:rPr>
          <w:rStyle w:val="CharStyle16"/>
          <w:rFonts w:cs="Times New Roman"/>
          <w:sz w:val="24"/>
          <w:szCs w:val="24"/>
        </w:rPr>
        <w:t>plat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ru</w:t>
      </w:r>
      <w:r>
        <w:rPr>
          <w:rStyle w:val="CharStyle16"/>
          <w:rFonts w:cs="Times New Roman"/>
          <w:sz w:val="24"/>
          <w:szCs w:val="24"/>
          <w:lang w:val="ru-RU"/>
        </w:rPr>
        <w:t>,</w:t>
      </w:r>
      <w:r>
        <w:rPr>
          <w:szCs w:val="24"/>
        </w:rPr>
        <w:t xml:space="preserve"> в том числе путем утверждения указанных документов в новой редакции, о чем извещает Клиента за 7 (Семь) календарных дней до введения изменений путем размещения новой редакции Тарифов на сайте ПНКО </w:t>
      </w:r>
      <w:r>
        <w:rPr>
          <w:rStyle w:val="CharStyle15"/>
          <w:rFonts w:cs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/>
          <w:sz w:val="24"/>
          <w:szCs w:val="24"/>
        </w:rPr>
        <w:t>w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el</w:t>
      </w:r>
      <w:r>
        <w:rPr>
          <w:rStyle w:val="CharStyle16"/>
          <w:rFonts w:cs="Times New Roman"/>
          <w:sz w:val="24"/>
          <w:szCs w:val="24"/>
          <w:lang w:val="ru-RU"/>
        </w:rPr>
        <w:t>-</w:t>
      </w:r>
      <w:r>
        <w:rPr>
          <w:rStyle w:val="CharStyle16"/>
          <w:rFonts w:cs="Times New Roman"/>
          <w:sz w:val="24"/>
          <w:szCs w:val="24"/>
        </w:rPr>
        <w:t>plat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ru</w:t>
      </w:r>
      <w:r>
        <w:rPr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ПНКО перечисляет на расчетный счет Клиента, указанный в Заявке, денежные средства по операциям, совершенным с использованием Банковских карт ежедневно, по рабочим дням ПНКО, за минусом вознаграждения от суммы проведенных посредством виртуального терминала операци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Cs w:val="24"/>
        </w:rPr>
      </w:pPr>
      <w:r>
        <w:rPr>
          <w:color w:val="000000"/>
          <w:szCs w:val="24"/>
        </w:rPr>
        <w:t>Клиент согласен с тем, что сумма одного перевода, совершаемого ПНКО в пользу Клиента, составляет не менее 5 000,00 (Пяти тысяч рублей 00 копеек) руб. Если сумма перевода меньше вышеуказанной величины, денежные средства аккумулируются на корреспондентском счете ПНКО до достижения указанной суммы и перевод осуществляется на следующий после достижения вышеуказанной суммы рабочий ден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Вознаграждение удерживается из сумм возмещения по операциям оплаты товаров и услуг. При отмене операции оплаты товаров и услуг, возврате товаров вознаграждение не возвращ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color w:val="000000"/>
          <w:szCs w:val="24"/>
        </w:rPr>
        <w:t xml:space="preserve">ПНКО имеет право не перевести сумму возмещения по финансовой транзакции, признанной недействительной в соответствии с разделом 6 Договора, или удержать с последующих платежей Клиенту полную </w:t>
      </w:r>
      <w:r>
        <w:rPr>
          <w:szCs w:val="24"/>
        </w:rPr>
        <w:t xml:space="preserve">сумму недействительной финансовой транзакции, по которой сумма возмещения была переведена ранее, без возврата удержанного ранее вознагражд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right="0" w:firstLine="709"/>
        <w:jc w:val="both"/>
        <w:rPr>
          <w:szCs w:val="24"/>
        </w:rPr>
      </w:pPr>
      <w:r>
        <w:rPr>
          <w:b/>
          <w:color w:val="000000"/>
          <w:szCs w:val="24"/>
        </w:rPr>
        <w:t>Недействительность финансовой транз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color w:val="000000"/>
          <w:szCs w:val="24"/>
        </w:rPr>
        <w:t>Финансовая транзакция может быть признана недействительной и ПНКО имеет право отказать Клиенту в оплате финансовой транзакции в следующих случая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Срок действия Банковской карты истек или еще не наступил в момент совершения финансовой транзакц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Если Клиент при запросе Электронной авторизации получил отказ от ПНКО, но операция все же была оформле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В случае отсутствия у Клиента копии документа о продаже (чека) в нарушение условия п. 3.2.6. Догов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Если операция опротестована банком-эмитенто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Если операция классифицирована ПНКО или определена банком-эмитентом как мошенническа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b/>
          <w:color w:val="000000"/>
          <w:szCs w:val="24"/>
        </w:rPr>
        <w:t>Ответственность Стор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В случае невыполнения или ненадлежащего выполнения своих обязательств одной из Сторон, другая Сторона имеет право потребовать от виновной Стороны исполнения принятых на себя обязательств, а также возмещения причиненного ей ущерб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4"/>
        </w:rPr>
        <w:t xml:space="preserve">ПНКО несет ответственность за правильную авторизацию финансовых транзакций, если обслуживающий персонал Клиента действовал в соответствии с инструкциями, предоставленными Банком и размещенными на сайте ПНКО </w:t>
      </w:r>
      <w:hyperlink r:id="rId13">
        <w:r>
          <w:rPr>
            <w:rStyle w:val="InternetLink"/>
            <w:rFonts w:eastAsia="Trebuchet MS"/>
            <w:szCs w:val="24"/>
            <w:lang w:val="en-US" w:bidi="en-US"/>
          </w:rPr>
          <w:t>ww</w:t>
        </w:r>
        <w:r>
          <w:rPr>
            <w:rStyle w:val="InternetLink"/>
            <w:rFonts w:eastAsia="Trebuchet MS"/>
            <w:szCs w:val="24"/>
            <w:lang w:val="en-US" w:bidi="en-US"/>
          </w:rPr>
          <w:t>w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el</w:t>
        </w:r>
        <w:r>
          <w:rPr>
            <w:rStyle w:val="InternetLink"/>
            <w:rFonts w:eastAsia="Trebuchet MS"/>
            <w:szCs w:val="24"/>
            <w:lang w:bidi="en-US"/>
          </w:rPr>
          <w:t>-</w:t>
        </w:r>
        <w:r>
          <w:rPr>
            <w:rStyle w:val="InternetLink"/>
            <w:rFonts w:eastAsia="Trebuchet MS"/>
            <w:szCs w:val="24"/>
            <w:lang w:val="en-US" w:bidi="en-US"/>
          </w:rPr>
          <w:t>plat</w:t>
        </w:r>
        <w:r>
          <w:rPr>
            <w:rStyle w:val="InternetLink"/>
            <w:rFonts w:eastAsia="Trebuchet MS"/>
            <w:szCs w:val="24"/>
            <w:lang w:bidi="en-US"/>
          </w:rPr>
          <w:t>.</w:t>
        </w:r>
        <w:r>
          <w:rPr>
            <w:rStyle w:val="InternetLink"/>
            <w:rFonts w:eastAsia="Trebuchet MS"/>
            <w:szCs w:val="24"/>
            <w:lang w:val="en-US" w:bidi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4"/>
        </w:rPr>
        <w:t>ПНКО не несет ответственности за задержку в платежах</w:t>
      </w:r>
      <w:r>
        <w:rPr>
          <w:color w:val="000000"/>
          <w:szCs w:val="24"/>
        </w:rPr>
        <w:t xml:space="preserve">, вызванную действиями или бездействием третьих лиц, </w:t>
      </w:r>
      <w:r>
        <w:rPr>
          <w:szCs w:val="24"/>
        </w:rPr>
        <w:t>в том числе участников Платежных систе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ПНКО не несет ответственности за задержку в платежах, если она была вызвана несвоевременным сообщением Клиента об изменении своих банковских реквизитов.</w:t>
      </w:r>
    </w:p>
    <w:p>
      <w:pPr>
        <w:pStyle w:val="Western"/>
        <w:numPr>
          <w:ilvl w:val="1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КО не несет ответственности за несвоевременное перечисление сумм возмещений по причине проведения расследования ПНКО при подозрении на проведение транзакции с нарушением условий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Если в соответствии с установленными процедурами урегулирования разногласий Сторонами установлено, что была выполнена недействительная финансовая транзакция, вследствие которой со счета Держателя банковской карты была списана какая-либо сумма, 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если виновной стороной признан Клиент, последний обязан возместить ущерб Держателю банковской карты из расчета всех недополученных им доходов, связанных с условиями размещения денежных средств на его банковском счете, с которого было произведено ошибочное списание, и удержанных с него при выполнении ошибочной финансовой транзакции комисс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если виновной стороной признано ПНКО, последний обязан возместить ущерб Держателю банковской карты из расчета всех недополученных им доходов, связанных с условиями размещения денежных средств на его банковском счете, с которого было произведено ошибочное списание, и удержанных с него при выполнении ошибочной финансовой транзакции комисс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В случае нарушения одной из Сторон обязательств по Договору другая Сторона вправе приостановить исполнение своих обязательств в рамках Договора до момента устранения обстоятельства, ставшего причиной такого приостанов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Стороны освобождаются от ответственности за полное или частичное невыполнение обязательств по Договору, если это неисполнение явилось следствием запретительных мер государства, местных органов власти или обстоятельства непреодолимой силы, к которым относятся события, находящиеся вне влияния и ответственности Сторон, например: пожар, наводнение, землетрясение, война, забастовка и т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b/>
          <w:color w:val="000000"/>
          <w:szCs w:val="24"/>
        </w:rPr>
        <w:t>Конфиденциа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bookmarkStart w:id="3" w:name="_Ref411614179"/>
      <w:bookmarkEnd w:id="3"/>
      <w:r>
        <w:rPr>
          <w:color w:val="000000"/>
          <w:szCs w:val="24"/>
        </w:rPr>
        <w:t>Стороны принимают на себя обязательство сохранять конфиденциальность в отношении условий Договора, а также полученных в ходе исполнения Договора сведений, составляющих коммерческую тайну одной из Сторон, и не передавать эту информацию третьим лицам без письменного разрешения Стороны, предоставившей информацию, за исключением случаев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bookmarkStart w:id="4" w:name="_Ref411614179"/>
      <w:bookmarkStart w:id="5" w:name="_Ref411614208"/>
      <w:bookmarkEnd w:id="4"/>
      <w:r>
        <w:rPr>
          <w:color w:val="000000"/>
          <w:szCs w:val="24"/>
        </w:rPr>
        <w:t>Под сведениями, составляющими коммерческую тайну, в Договоре понимаются не являющиеся общедоступными сведения о технологии проведения платежей, а также сведения о финансовой и иной деятельности каждой из Сторон, разглашение которых может привести к возникновению убытков и/или негативно повлиять на деловую репутацию любой из Сторон, включая (но не ограничиваясь):</w:t>
      </w:r>
      <w:bookmarkEnd w:id="5"/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информацию о составе, конфигурации, особенностях и возможностях технических и программных средств Сторо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любую информацию о балансах, характеристиках Банковских карт и банковских счетов Клиента, а также информацию о Держателях Банковских кар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любую информацию о финансовых транзакциях, объеме и составе финансовых транзак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информацию о тарифно-кредитной политике Сторо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сведения о методике и содержании информационного обмена между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В случае прекращения действия Договора Стороны обязуются не разглашать и не использовать в своих интересах и/или в интересах третьих лиц информацию, указанную в п.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REF _Ref411614179 \r \h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8.1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и п.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REF _Ref411614208 \r \h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8.2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 Договора без письменного разрешения Стороны, предоставившей информацию.</w:t>
      </w:r>
    </w:p>
    <w:p>
      <w:pPr>
        <w:pStyle w:val="Normal"/>
        <w:widowControl w:val="false"/>
        <w:tabs>
          <w:tab w:val="clear" w:pos="708"/>
          <w:tab w:val="left" w:pos="412" w:leader="none"/>
          <w:tab w:val="left" w:pos="459" w:leader="none"/>
          <w:tab w:val="left" w:pos="601" w:leader="none"/>
          <w:tab w:val="left" w:pos="861" w:leader="none"/>
        </w:tabs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b/>
          <w:color w:val="000000"/>
          <w:szCs w:val="24"/>
        </w:rPr>
        <w:t xml:space="preserve">Сроки действия </w:t>
      </w:r>
      <w:r>
        <w:rPr>
          <w:b/>
          <w:szCs w:val="24"/>
        </w:rPr>
        <w:t>Договора и условия его прекращ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говор заключен на неопределенный срок и вступает в силу с момента надлежащего акцепта оферты в соответствии с пунктом 1 статьи 433 Гражданского Кодекса Российской Федерации (Г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Договор может быть расторгнут в одностороннем порядке любой из Сторон при условии письменного уведомления об этом другой Стороны не позднее, чем за 30 (тридцать) календарных дней до даты расторжения Договора. </w:t>
      </w:r>
      <w:r>
        <w:rPr>
          <w:bCs/>
          <w:szCs w:val="24"/>
        </w:rPr>
        <w:t>Дата</w:t>
      </w:r>
      <w:r>
        <w:rPr>
          <w:bCs/>
          <w:color w:val="000000"/>
          <w:szCs w:val="24"/>
        </w:rPr>
        <w:t xml:space="preserve"> расторжения договора указывается в письменном уведомлении. </w:t>
      </w:r>
      <w:r>
        <w:rPr>
          <w:color w:val="000000"/>
          <w:szCs w:val="24"/>
        </w:rPr>
        <w:t>Каждая из Сторон обязана выполнять свои обязательства по Договору до момента его растор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b/>
          <w:color w:val="000000"/>
          <w:szCs w:val="24"/>
        </w:rPr>
        <w:t>Урегулирование разногласий и рассмотрение спор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10.1. Все споры и разногласия, возникающие из Договора, решаются путем переговоров между Сторон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10.2. В случае если Стороны не придут к соглашению, споры и разногласия подлежат рассмотрению в Арбитражном суде Удмуртской Республики в соответствии с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10.3. При возникновении вопросов, связанных с выполнением обязательств Сторон в соответствии с Договором или вытекающих из него, или одной из Сторон с какой-либо третьей стороной (например, Держателем банковской карты) по поводу обязательств, принятых в соответствии с Договором, Стороны составят акт урегулирования, в котором в обязательном порядке будут отражены: суть вопроса, причины его появления, способы и сроки разрешения, ответственность, профилактические мероприятия, предотвращающие возникновение таких вопросов в будущ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10.4. Если в соответствии с актом урегулирования предполагается какая-либо компенсация ущерба со стороны Клиента, последний обязан возместить ущерб в сроки, определенные актом урегулир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b/>
          <w:bCs/>
          <w:sz w:val="24"/>
          <w:szCs w:val="24"/>
        </w:rPr>
        <w:t>11. Адрес и банковские реквизиты ПНКО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Наименование: ООО ПНКО «ЭЛПЛАТ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Адрес местонахождения: 426009, г. Ижевск, ул. Совхозная, д.34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ИНН/КПП: 1840056378 / 184001001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ОГРН: 1161832070840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CharStyle15"/>
          <w:rFonts w:cs="Times New Roman" w:ascii="Times New Roman" w:hAnsi="Times New Roman"/>
          <w:sz w:val="24"/>
          <w:szCs w:val="24"/>
        </w:rPr>
        <w:t>БИК: 049401758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rStyle w:val="CharStyle15"/>
          <w:rFonts w:cs="Times New Roman"/>
          <w:sz w:val="24"/>
          <w:szCs w:val="24"/>
        </w:rPr>
        <w:t>К/С 30103810822029400758 в Отделении – Национальный банк Удмуртской Республики</w:t>
      </w:r>
      <w:r>
        <w:br w:type="page"/>
      </w:r>
    </w:p>
    <w:p>
      <w:pPr>
        <w:pStyle w:val="Normal"/>
        <w:jc w:val="right"/>
        <w:rPr>
          <w:szCs w:val="24"/>
        </w:rPr>
      </w:pPr>
      <w:bookmarkStart w:id="6" w:name="bookmark0"/>
      <w:bookmarkEnd w:id="6"/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Договору предоставления услуги «Интернет-эквайринг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ловарь термин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Авторизация </w:t>
      </w:r>
      <w:r>
        <w:rPr>
          <w:szCs w:val="24"/>
        </w:rPr>
        <w:t>- разрешение, предоставляемое Эмитентом для проведения Операции оплаты, то есть выдача подтверждения гарантии оплаты Товаров/услуг, приобретаемых Держателем банковской карты в ходе конкрет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>Банковская карта</w:t>
      </w:r>
      <w:r>
        <w:rPr>
          <w:szCs w:val="24"/>
        </w:rPr>
        <w:t xml:space="preserve"> - расчетная карта, предназначенная для совершения операций ее держателем в пределах установленной кредитной организацией - эмитентом суммы денежных средств (расходного лимита), расчеты по которой осуществляются за счет денежных средств держателя, находящихся на его банковском счете, или креди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Недействительная банковская карта </w:t>
      </w:r>
      <w:r>
        <w:rPr>
          <w:szCs w:val="24"/>
        </w:rPr>
        <w:t>– банковская карта, у которой закончился срок действия и/или находящаяся в стоп-листе (не важно по какой причине), и/или имеющая внешние повреждения, не позволяющие четко определить владельца карты или ее реквизиты, и/или карта, на которой отсутствует подпись Держ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Держатель банковской карты </w:t>
      </w:r>
      <w:r>
        <w:rPr>
          <w:szCs w:val="24"/>
        </w:rPr>
        <w:t>– физическое лицо – владелец банковской карты, что подтверждается наличием его фамилии и имени на лицевой стороне банковской карты и/или подписи на оборотной стороне банковской карты, использующее банковскую карту в качестве инструмента (средства) безналичных расчетов на основании договора с эмит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>Интернет-магазин</w:t>
      </w:r>
      <w:r>
        <w:rPr>
          <w:szCs w:val="24"/>
        </w:rPr>
        <w:t xml:space="preserve"> - сайт Клиента, торгующий товарами или услугами посредством сети интернет от своего имени или от имени третьего лица на основании заключенного между Клиентом и третьим лицом договора. Позволяет пользователям онлайн, в своём браузере или через мобильное приложение, сформировать заказ на покупку, выбрать способ оплаты и доставки заказа, оплатить заказ. При этом продажа товаров/услуг осуществляется дистанционным спосо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>Интернет-эквайринг</w:t>
      </w:r>
      <w:r>
        <w:rPr>
          <w:szCs w:val="24"/>
        </w:rPr>
        <w:t xml:space="preserve"> – услуга ПНКО, позволяющая принимать к оплате платёжные карты через интернет с использованием специально разработанного </w:t>
      </w:r>
      <w:r>
        <w:rPr>
          <w:szCs w:val="24"/>
          <w:lang w:val="en-US"/>
        </w:rPr>
        <w:t>web</w:t>
      </w:r>
      <w:r>
        <w:rPr>
          <w:szCs w:val="24"/>
        </w:rPr>
        <w:t>-интерфейса, позволяющего провести расчеты в Интернет-магазинах и оплатить различные товары 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Информационный обмен </w:t>
      </w:r>
      <w:r>
        <w:rPr>
          <w:szCs w:val="24"/>
        </w:rPr>
        <w:t>– обмен информацией (прием, обработка и выдача информации) между Клиентом и ПНКО по защищенным каналам связи в режиме «запрос-ответ» в соответствии с техническими протоко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Cs w:val="24"/>
        </w:rPr>
      </w:pPr>
      <w:r>
        <w:rPr>
          <w:b/>
          <w:bCs/>
          <w:color w:val="000000"/>
          <w:szCs w:val="24"/>
        </w:rPr>
        <w:t>Реестр Операций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(Реестр)</w:t>
      </w:r>
      <w:r>
        <w:rPr>
          <w:color w:val="000000"/>
          <w:szCs w:val="24"/>
        </w:rPr>
        <w:t xml:space="preserve"> – формируемый Клиентом при необходимости, а также по запросу ПНКО посредством программного обеспечения Клиента перечень всех обработанных ПНКО Операций с указанием сумм за каждый календарный день (или дни, в случае если Реестр Операций формируется за несколько выходных/нерабочих праздничных дней). Формат Реестра согласовывается Сторонами дополни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Номер карты </w:t>
      </w:r>
      <w:r>
        <w:rPr>
          <w:szCs w:val="24"/>
        </w:rPr>
        <w:t>- идентифицирующий банковскую карту номер длиной до 19-ти симв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Операция оплаты </w:t>
      </w:r>
      <w:r>
        <w:rPr>
          <w:szCs w:val="24"/>
        </w:rPr>
        <w:t>- операция по оплате товаров/услуг с использованием Банковской карты в Интернет-магазине с проведением Автор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Операция отмены </w:t>
      </w:r>
      <w:r>
        <w:rPr>
          <w:szCs w:val="24"/>
        </w:rPr>
        <w:t xml:space="preserve">– финансовая операция, совершаемая в связи с фактом отказа Держателя банковской карты от произведенного платежа, инициированная Клиентом, в рамках ранее совершенной Операции оплаты. Сумма Операции отмены не должна превышать сумму Операции оплаты. Операция отмены возможна только в течение рабочего дня Операции оплаты на основании заявления Клиента об отмене операции по форме, размещенной на официальном сайте ПНКО по адресу: </w:t>
      </w:r>
      <w:r>
        <w:rPr>
          <w:rStyle w:val="CharStyle15"/>
          <w:rFonts w:cs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/>
          <w:sz w:val="24"/>
          <w:szCs w:val="24"/>
        </w:rPr>
        <w:t>w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el</w:t>
      </w:r>
      <w:r>
        <w:rPr>
          <w:rStyle w:val="CharStyle16"/>
          <w:rFonts w:cs="Times New Roman"/>
          <w:sz w:val="24"/>
          <w:szCs w:val="24"/>
          <w:lang w:val="ru-RU"/>
        </w:rPr>
        <w:t>-</w:t>
      </w:r>
      <w:r>
        <w:rPr>
          <w:rStyle w:val="CharStyle16"/>
          <w:rFonts w:cs="Times New Roman"/>
          <w:sz w:val="24"/>
          <w:szCs w:val="24"/>
        </w:rPr>
        <w:t>plat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ru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Операция возврата </w:t>
      </w:r>
      <w:r>
        <w:rPr>
          <w:szCs w:val="24"/>
        </w:rPr>
        <w:t xml:space="preserve">- </w:t>
      </w:r>
      <w:r>
        <w:rPr>
          <w:color w:val="000000"/>
          <w:szCs w:val="24"/>
        </w:rPr>
        <w:t>операция возврата покупки (отказа от услуги), оформляемая Клиентом при возврате Товаров/отказе от услуг или его части, оплаченной Банковской картой, следствием которой является возврат оплаченной Держателем банковской карты суммы Клиентом Держателю банковской карты. Операция возврата осуществляется Клиентом без участия П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Сервис оплаты </w:t>
      </w:r>
      <w:r>
        <w:rPr>
          <w:szCs w:val="24"/>
        </w:rPr>
        <w:t xml:space="preserve">- программно-аппаратный комплекс, обеспечивающий предоставление на </w:t>
      </w:r>
      <w:r>
        <w:rPr>
          <w:szCs w:val="24"/>
          <w:lang w:val="en-US"/>
        </w:rPr>
        <w:t>web</w:t>
      </w:r>
      <w:r>
        <w:rPr>
          <w:szCs w:val="24"/>
        </w:rPr>
        <w:t>-сайте Клиента в сети Интернет (т.е. сайт, который управляется и контролируется Клиентом) сведений о товарах/услугах Клиента, оплату товаров/услуг Клиента, а также осуществление иных сервис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Товары/услуги </w:t>
      </w:r>
      <w:r>
        <w:rPr>
          <w:szCs w:val="24"/>
        </w:rPr>
        <w:t>- товары/услуги, реализуемые Клиентом от своего имени или от имени третьего лица на основании заключенного Клиентом и третьим лицом договора через Сервис о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Тарифы </w:t>
      </w:r>
      <w:r>
        <w:rPr>
          <w:szCs w:val="24"/>
        </w:rPr>
        <w:t xml:space="preserve">- документ ПНКО, устанавливающий размер вознаграждения за оказываемые услуги. Устанавливаются ПНКО в одностороннем порядке и являются неотъемлемой частью Договора. Размещены на официальном сайте ПНКО в сети Интернет по адресу: </w:t>
      </w:r>
      <w:r>
        <w:rPr>
          <w:rStyle w:val="CharStyle15"/>
          <w:rFonts w:cs="Times New Roman"/>
          <w:sz w:val="24"/>
          <w:szCs w:val="24"/>
          <w:u w:val="single"/>
          <w:lang w:val="en-US"/>
        </w:rPr>
        <w:t>ww</w:t>
      </w:r>
      <w:r>
        <w:rPr>
          <w:rStyle w:val="CharStyle16"/>
          <w:rFonts w:cs="Times New Roman"/>
          <w:sz w:val="24"/>
          <w:szCs w:val="24"/>
        </w:rPr>
        <w:t>w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el</w:t>
      </w:r>
      <w:r>
        <w:rPr>
          <w:rStyle w:val="CharStyle16"/>
          <w:rFonts w:cs="Times New Roman"/>
          <w:sz w:val="24"/>
          <w:szCs w:val="24"/>
          <w:lang w:val="ru-RU"/>
        </w:rPr>
        <w:t>-</w:t>
      </w:r>
      <w:r>
        <w:rPr>
          <w:rStyle w:val="CharStyle16"/>
          <w:rFonts w:cs="Times New Roman"/>
          <w:sz w:val="24"/>
          <w:szCs w:val="24"/>
        </w:rPr>
        <w:t>plat</w:t>
      </w:r>
      <w:r>
        <w:rPr>
          <w:rStyle w:val="CharStyle16"/>
          <w:rFonts w:cs="Times New Roman"/>
          <w:sz w:val="24"/>
          <w:szCs w:val="24"/>
          <w:lang w:val="ru-RU"/>
        </w:rPr>
        <w:t>.</w:t>
      </w:r>
      <w:r>
        <w:rPr>
          <w:rStyle w:val="CharStyle16"/>
          <w:rFonts w:cs="Times New Roman"/>
          <w:sz w:val="24"/>
          <w:szCs w:val="24"/>
        </w:rPr>
        <w:t>ru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Эмитент </w:t>
      </w:r>
      <w:r>
        <w:rPr>
          <w:szCs w:val="24"/>
        </w:rPr>
        <w:t>- кредитная организация, осуществляющая эмиссию банковских ка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 xml:space="preserve">Плательщик </w:t>
      </w:r>
      <w:r>
        <w:rPr>
          <w:szCs w:val="24"/>
        </w:rPr>
        <w:t>– получатель товара/ пользователь услуг, предоставляемых Клиентом по договору между Плательщиком и Кли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>3D-Secure-аутентификация</w:t>
      </w:r>
      <w:r>
        <w:rPr>
          <w:szCs w:val="24"/>
        </w:rPr>
        <w:t xml:space="preserve"> - процедура, позволяющая проверить правомерность совершения операции оплаты в сети Интернет по банковским картам посредством дополнительной идентификации Держателя карты в режиме реального времени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Договору предоставления услуги «Интернет-эквайринг»</w:t>
      </w:r>
    </w:p>
    <w:p>
      <w:pPr>
        <w:pStyle w:val="Normal"/>
        <w:autoSpaceDE w:val="false"/>
        <w:ind w:left="612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jc w:val="center"/>
        <w:rPr>
          <w:szCs w:val="24"/>
        </w:rPr>
      </w:pPr>
      <w:r>
        <w:rPr>
          <w:b/>
          <w:szCs w:val="24"/>
        </w:rPr>
        <w:t xml:space="preserve">Требования, предъявляемые к оформлению сайта и работе Сервиса оплаты </w:t>
      </w:r>
    </w:p>
    <w:p>
      <w:pPr>
        <w:pStyle w:val="Normal"/>
        <w:autoSpaceDE w:val="false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Юридическое лицо (или индивидуальный предприниматель), на которое зарегистрировано доменное имя сайта соответствует юридическому лицу, подавшему Заявку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Все внутренние страницы и ссылки Интернет-магазина являются рабочими и адекватно обрабатываемыми при выполнении запросов к ним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/>
      </w:pPr>
      <w:r>
        <w:rPr>
          <w:szCs w:val="24"/>
        </w:rPr>
        <w:t xml:space="preserve">Интернет-магазин не располагается на бесплатных серверах, предоставляющих услуги хостинга (например, </w:t>
      </w:r>
      <w:r>
        <w:rPr>
          <w:szCs w:val="24"/>
          <w:lang w:val="en-US"/>
        </w:rPr>
        <w:t>narod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hostland</w:t>
      </w:r>
      <w:r>
        <w:rPr>
          <w:szCs w:val="24"/>
        </w:rPr>
        <w:t>.</w:t>
      </w:r>
      <w:r>
        <w:rPr>
          <w:szCs w:val="24"/>
          <w:lang w:val="en-US"/>
        </w:rPr>
        <w:t>su</w:t>
      </w:r>
      <w:r>
        <w:rPr>
          <w:szCs w:val="24"/>
        </w:rPr>
        <w:t xml:space="preserve">, </w:t>
      </w:r>
      <w:r>
        <w:rPr>
          <w:szCs w:val="24"/>
          <w:lang w:val="en-US"/>
        </w:rPr>
        <w:t>new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k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и др.)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Все страницы Интернет-магазина, которые связаны с работой сайта или подпадают под требования, предъявляемые к сайтам, находятся под единым доменным именем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Окончательная цена на товары/услуги, реализуемые посредством Интернет-магазина при оплате заказа с помощью карты соответствует цене при оплате любым другим способом – электронные валюты, банковский перевод, оплата наличными деньгами и др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На страницах Интернет-магазина указана информация об оплате услуг картами и правилах безопасности при проведении платежей:</w:t>
      </w:r>
    </w:p>
    <w:p>
      <w:pPr>
        <w:pStyle w:val="Doctex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«Оплата платежной картой в сети Интернет</w:t>
      </w:r>
    </w:p>
    <w:p>
      <w:pPr>
        <w:pStyle w:val="Doctex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/>
      </w:pPr>
      <w:r>
        <w:rPr>
          <w:szCs w:val="24"/>
        </w:rPr>
        <w:t xml:space="preserve">Вы можете оплатить свой заказ платежной картой </w:t>
      </w:r>
      <w:r>
        <w:rPr>
          <w:szCs w:val="24"/>
          <w:lang w:val="en-US"/>
        </w:rPr>
        <w:t>Visa</w:t>
      </w:r>
      <w:r>
        <w:rPr>
          <w:szCs w:val="24"/>
        </w:rPr>
        <w:t xml:space="preserve">, Mastercard или МИР в Интернет-магазине. После успешной оплаты Вы получите электронный чек. Информация, указанная на чеке, содержит все данные о проведенной операции оплаты. </w:t>
      </w:r>
    </w:p>
    <w:p>
      <w:pPr>
        <w:pStyle w:val="Doctex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Гарантии безопасности</w:t>
      </w:r>
    </w:p>
    <w:p>
      <w:pPr>
        <w:pStyle w:val="Doctex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 xml:space="preserve">Данные Вашей платежной карты гарантировано защищены в соответствии со стандартами безопасности PCI DSS. Данные карты вводятся на защищенной банковской платежной странице, передача информации происходит с применением технологии шифрования SSL. Дальнейшая передача информации происходит по закрытым банковским сетям, имеющим наивысший уровень надежности. Для дополнительной аутентификации Держателя карты используется протокол 3D-Secure. Если Эмитент поддерживает данную технологию, Вы будете перенаправлены на его сервер для ввода дополнительных реквизитов платежа. </w:t>
      </w:r>
    </w:p>
    <w:p>
      <w:pPr>
        <w:pStyle w:val="Doctex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В случае если у Вас есть вопросы по совершенному платежу, Вы можете обратиться в службу поддержки Вашего банка»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На сайте Интернет-магазина в соответствующем разделе должна быть представлена актуальная информация об организации:</w:t>
      </w:r>
    </w:p>
    <w:p>
      <w:pPr>
        <w:pStyle w:val="Doctext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полное наименование с указанием организационно-правовой формы;</w:t>
      </w:r>
    </w:p>
    <w:p>
      <w:pPr>
        <w:pStyle w:val="Doctext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/>
      </w:pPr>
      <w:r>
        <w:rPr>
          <w:szCs w:val="24"/>
        </w:rPr>
        <w:t>юридический и фактический адреса (</w:t>
      </w:r>
      <w:r>
        <w:rPr>
          <w:szCs w:val="24"/>
          <w:u w:val="single"/>
        </w:rPr>
        <w:t>адрес не может быть до востребования</w:t>
      </w:r>
      <w:r>
        <w:rPr>
          <w:szCs w:val="24"/>
        </w:rPr>
        <w:t>);</w:t>
      </w:r>
    </w:p>
    <w:p>
      <w:pPr>
        <w:pStyle w:val="Doctext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контактные телефоны и адрес электронной почты, по которым возможно связаться со службой поддержки Интернет-магазина;</w:t>
      </w:r>
    </w:p>
    <w:p>
      <w:pPr>
        <w:pStyle w:val="Doctext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реквизиты лицензии на осуществляемую деятельность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 xml:space="preserve">На главной странице Интернет-магазина должны присутствовать: </w:t>
      </w:r>
    </w:p>
    <w:p>
      <w:pPr>
        <w:pStyle w:val="Doctext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 xml:space="preserve">логотипы МПС, карты которых принимаются для оплаты товаров/услуг; 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На сайте Интернет-магазина в качестве основного контента должна обязательно содержаться следующая информаци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писание реализуемых товаров с указанием цены и потребительских характеристик. Это необходимо для того, чтобы недостаток описания услуг не мог стать причиной для отмены/возврата совершенной операции опла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писание процедуры заказа товар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способы и сроки доставки товаров, предоставления услуг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тветственность организации, осуществляющей доставку товар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способы оплаты товаров, в т.ч. с использованием банковских карт (с указанием типов карт, принимаемых к оплате и т.д., см. п.7 выше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писание процедуры возврата/обмена товара, а также возврата денежных средств (в случае если подобные процедуры не предусмотрены, Интернет-магазин обязан информировать об этом держателей на соответствующих страницах)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При существовании каких-либо ограничений в обслуживании необходимо обязательное указание на такие ограничения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Реквизиты платежной карты (PAN, CVC2/CVV2, Expiration Date) покупателя не должны запрашиваться на страницах Интернет-магазина при оформлении заказа. При оплате картой держатель переадресовывается на защищенную платежную форму Банка-эквайера.</w:t>
      </w:r>
    </w:p>
    <w:p>
      <w:pPr>
        <w:pStyle w:val="Doctext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При успешном выполнении операции оплаты/отмене операции оплаты Интернет-магазин обязан предоставить держателю карты электронный документ (чек), содержащий следующи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орговое наименование Интернет-магаз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латинское наименование Интернет-магазина, присвоенное Ба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айт Интернет-магаз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актный адрес электронной почты организации и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умма операции в валюте (руб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ата оп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д (номер) за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аскированный номер карты (последние 4 циф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мя держателя карты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д подтверждения (автор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ип операции (продажа/отме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именование товара/описани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словия возмещения/возврата.</w:t>
      </w:r>
    </w:p>
    <w:p>
      <w:pPr>
        <w:pStyle w:val="Doctex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>Примечание: копия чека может быть выслана электронной почтой, передана в браузер (если Авторизация проведена в режиме реального времени) или приложена в виде печатной копии, если осуществляется физическая доставка товара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, предъявляемые к хранению информации о реквизитах карт и об операциях, совершенных с их использованием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обязана обеспечить соблюдение следующих основных требований, предъявляемых к хранению информации о реквизитах карт и об операциях, совершенных с их использование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хранить ни при каких обстоятельства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ю, содержащуюся на любой из дорожек  магнитной полосы, находящейся на обратной стороне кар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d validation code – 3-х-значное число, напечатанное на панели для подписи, расположенной на кар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ить только ту часть информации о карте, которая  существенна для бизнеса (т.е. имя держателя карты, номер карты, срок действия карт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ить все материалы, содержащие информацию о реквизитах картах и об операциях, совершенных с их использованием (например, авторизационные логи, отчеты о проведенных операциях, чеки по проведенным операциям и т.д.) в безопасном месте, доступ к которому имеют только уполномоченные лиц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ичтожить или очистить все носители информации, содержащие устаревшие данные об операциях, совершенных с использованием карт, по истечении срока хранения (5 лет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замедлительно информировать Банк о ставших известными организации случаях компрометации (либо возникновения у организации подозрений в компрометации) информации о реквизитах карт и об операциях, совершенных с их использованием, хранящейся у организации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феры деятельности, запрещенные для проведения авторизаций операций оплаты по карт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любые виды порн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дажа запрещенных наркотических и психотроп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дажа табачных изделий и курительных смес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лаготворительность, взносы, пожертвования без соответствующих лицензий, и без полного описания на сайте информации о спонсорах и об образовании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овары и услуги, противоречащие действующему законодательству Российской Федерации, или в отношении которых действуют ограничения или иные правила торговли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пространение продукции, пропагандирующей насилие, межнациональную рознь, террор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дажа программного обеспечения без наличия договоров с поставщиками или разработчиками данного программного обеспечения, подтверждающие лицензию и разрешение на осуществление продаж в сет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родажа музыкальных файлов в формате </w:t>
      </w:r>
      <w:r>
        <w:rPr>
          <w:szCs w:val="24"/>
          <w:lang w:val="en-US"/>
        </w:rPr>
        <w:t>MP</w:t>
      </w:r>
      <w:r>
        <w:rPr>
          <w:szCs w:val="24"/>
        </w:rPr>
        <w:t xml:space="preserve">3, </w:t>
      </w:r>
      <w:r>
        <w:rPr>
          <w:szCs w:val="24"/>
          <w:lang w:val="en-US"/>
        </w:rPr>
        <w:t>WAV</w:t>
      </w:r>
      <w:r>
        <w:rPr>
          <w:szCs w:val="24"/>
        </w:rPr>
        <w:t xml:space="preserve"> без заключения лицензионных договоров с правообладателями либо с организациями, осуществляющими коллективное управление авторскими и смежными пра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дажа видео, фото и других материалов, являющихся объектами авторского права, без соответствующих договоров с правооблада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латежные системы, предоставляющие услуги обмена или конвертации электронных валю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" w:firstLine="32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4" w:hanging="72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0" w:hanging="72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" w:hanging="72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2" w:hanging="108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" w:hanging="1080"/>
      </w:pPr>
      <w:rPr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szCs w:val="24"/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934"/>
        </w:tabs>
        <w:ind w:left="934" w:hanging="432"/>
      </w:pPr>
      <w:rPr>
        <w:rFonts w:cs="Times New Roman"/>
      </w:rPr>
    </w:lvl>
    <w:lvl w:ilvl="2">
      <w:start w:val="1"/>
      <w:numFmt w:val="decimal"/>
      <w:lvlText w:val="9.%3."/>
      <w:lvlJc w:val="left"/>
      <w:pPr>
        <w:tabs>
          <w:tab w:val="num" w:pos="1582"/>
        </w:tabs>
        <w:ind w:left="1366" w:hanging="504"/>
      </w:pPr>
      <w:rPr>
        <w:rFonts w:cs="Times New Roman"/>
      </w:rPr>
    </w:lvl>
    <w:lvl w:ilvl="3">
      <w:start w:val="1"/>
      <w:numFmt w:val="decimal"/>
      <w:lvlText w:val="3.%4."/>
      <w:lvlJc w:val="left"/>
      <w:pPr>
        <w:tabs>
          <w:tab w:val="num" w:pos="1942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36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" w:firstLine="32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" w:hanging="10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" w:firstLine="32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" w:hanging="108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" w:hanging="360"/>
      </w:pPr>
      <w:rPr>
        <w:b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0" w:firstLine="3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" w:hanging="10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i w:val="false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>
      <w:b/>
      <w:szCs w:val="24"/>
    </w:rPr>
  </w:style>
  <w:style w:type="character" w:styleId="WW8Num11z1">
    <w:name w:val="WW8Num11z1"/>
    <w:qFormat/>
    <w:rPr>
      <w:b/>
      <w:szCs w:val="24"/>
    </w:rPr>
  </w:style>
  <w:style w:type="character" w:styleId="WW8Num13z3">
    <w:name w:val="WW8Num13z3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  <w:szCs w:val="24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CharStyle5">
    <w:name w:val="CharStyle5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CharStyle10">
    <w:name w:val="CharStyle10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Style11">
    <w:name w:val="CharStyle11"/>
    <w:basedOn w:val="CharStyle10"/>
    <w:qFormat/>
    <w:rPr>
      <w:u w:val="single"/>
    </w:rPr>
  </w:style>
  <w:style w:type="character" w:styleId="CharStyle4">
    <w:name w:val="CharStyle4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Style12">
    <w:name w:val="CharStyle12"/>
    <w:basedOn w:val="CharStyle10"/>
    <w:qFormat/>
    <w:rPr>
      <w:u w:val="single"/>
      <w:lang w:val="en-US" w:bidi="en-US"/>
    </w:rPr>
  </w:style>
  <w:style w:type="character" w:styleId="CharStyle13">
    <w:name w:val="CharStyle13"/>
    <w:basedOn w:val="CharStyle10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Style7">
    <w:name w:val="CharStyle7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Style8">
    <w:name w:val="CharStyle8"/>
    <w:basedOn w:val="CharStyle7"/>
    <w:qFormat/>
    <w:rPr>
      <w:u w:val="single"/>
    </w:rPr>
  </w:style>
  <w:style w:type="character" w:styleId="CharStyle9">
    <w:name w:val="CharStyle9"/>
    <w:basedOn w:val="CharStyle7"/>
    <w:qFormat/>
    <w:rPr>
      <w:u w:val="single"/>
      <w:lang w:val="en-US" w:bidi="en-US"/>
    </w:rPr>
  </w:style>
  <w:style w:type="character" w:styleId="CharStyle14">
    <w:name w:val="CharStyle14"/>
    <w:basedOn w:val="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Style15">
    <w:name w:val="CharStyle15"/>
    <w:basedOn w:val="1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harStyle18">
    <w:name w:val="CharStyle18"/>
    <w:basedOn w:val="CharStyle7"/>
    <w:qFormat/>
    <w:rPr/>
  </w:style>
  <w:style w:type="character" w:styleId="CharStyle20">
    <w:name w:val="CharStyle20"/>
    <w:basedOn w:val="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Style21">
    <w:name w:val="CharStyle21"/>
    <w:basedOn w:val="CharStyle20"/>
    <w:qFormat/>
    <w:rPr/>
  </w:style>
  <w:style w:type="character" w:styleId="CharStyle16">
    <w:name w:val="CharStyle16"/>
    <w:basedOn w:val="CharStyle15"/>
    <w:qFormat/>
    <w:rPr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21">
    <w:name w:val="Заголовок №1 (2)"/>
    <w:qFormat/>
    <w:pPr>
      <w:widowControl w:val="false"/>
      <w:suppressAutoHyphens w:val="true"/>
      <w:bidi w:val="0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zh-CN" w:bidi="ar-SA"/>
    </w:rPr>
  </w:style>
  <w:style w:type="paragraph" w:styleId="22">
    <w:name w:val="Основной текст (2)"/>
    <w:qFormat/>
    <w:pPr>
      <w:widowControl w:val="false"/>
      <w:suppressAutoHyphens w:val="true"/>
      <w:bidi w:val="0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zh-CN" w:bidi="ar-SA"/>
    </w:rPr>
  </w:style>
  <w:style w:type="paragraph" w:styleId="3">
    <w:name w:val="Основной текст (3)"/>
    <w:qFormat/>
    <w:pPr>
      <w:widowControl w:val="false"/>
      <w:suppressAutoHyphens w:val="true"/>
      <w:bidi w:val="0"/>
      <w:spacing w:lineRule="exact" w:line="230" w:before="0" w:after="1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zh-CN" w:bidi="ar-SA"/>
    </w:rPr>
  </w:style>
  <w:style w:type="paragraph" w:styleId="13">
    <w:name w:val="Заголовок №1"/>
    <w:qFormat/>
    <w:pPr>
      <w:widowControl w:val="false"/>
      <w:suppressAutoHyphens w:val="true"/>
      <w:bidi w:val="0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Doctext">
    <w:name w:val="Doc text"/>
    <w:basedOn w:val="Normal"/>
    <w:qFormat/>
    <w:pPr>
      <w:spacing w:before="120" w:after="0"/>
      <w:ind w:left="709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Calibri" w:hAnsi="Calibri" w:cs="Calibri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a.com/" TargetMode="External"/><Relationship Id="rId4" Type="http://schemas.openxmlformats.org/officeDocument/2006/relationships/hyperlink" Target="http://www.mastercard.com/" TargetMode="External"/><Relationship Id="rId5" Type="http://schemas.openxmlformats.org/officeDocument/2006/relationships/hyperlink" Target="http://www.el-plat.ru/" TargetMode="External"/><Relationship Id="rId6" Type="http://schemas.openxmlformats.org/officeDocument/2006/relationships/hyperlink" Target="mailto:help@el-plat.ru" TargetMode="External"/><Relationship Id="rId7" Type="http://schemas.openxmlformats.org/officeDocument/2006/relationships/hyperlink" Target="mailto:help@el-plat.ru" TargetMode="External"/><Relationship Id="rId8" Type="http://schemas.openxmlformats.org/officeDocument/2006/relationships/hyperlink" Target="http://www.el-plat.ru/" TargetMode="External"/><Relationship Id="rId9" Type="http://schemas.openxmlformats.org/officeDocument/2006/relationships/hyperlink" Target="mailto:buh@el-plat.ru" TargetMode="External"/><Relationship Id="rId10" Type="http://schemas.openxmlformats.org/officeDocument/2006/relationships/hyperlink" Target="http://www.el-plat.ru/" TargetMode="External"/><Relationship Id="rId11" Type="http://schemas.openxmlformats.org/officeDocument/2006/relationships/hyperlink" Target="http://www.el-plat.ru/" TargetMode="External"/><Relationship Id="rId12" Type="http://schemas.openxmlformats.org/officeDocument/2006/relationships/hyperlink" Target="mailto:help@el-plat.ru" TargetMode="External"/><Relationship Id="rId13" Type="http://schemas.openxmlformats.org/officeDocument/2006/relationships/hyperlink" Target="http://www.el-pla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9:00Z</dcterms:created>
  <dc:creator>buk</dc:creator>
  <dc:description/>
  <cp:keywords/>
  <dc:language>en-US</dc:language>
  <cp:lastModifiedBy>buk</cp:lastModifiedBy>
  <cp:lastPrinted>2019-08-29T12:24:00Z</cp:lastPrinted>
  <dcterms:modified xsi:type="dcterms:W3CDTF">2020-10-27T13:23:00Z</dcterms:modified>
  <cp:revision>12</cp:revision>
  <dc:subject/>
  <dc:title/>
</cp:coreProperties>
</file>